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от ____________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года № 131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 w:val="28"/>
          <w:szCs w:val="28"/>
          <w:lang w:val="ru-RU" w:bidi="ru-RU"/>
        </w:rPr>
        <w:t>13 июля 2017 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Златоустовского городского округа </w:t>
      </w:r>
      <w:r>
        <w:rPr>
          <w:sz w:val="28"/>
          <w:szCs w:val="28"/>
          <w:lang w:val="ru-RU"/>
        </w:rPr>
        <w:t>РЕШАЕТ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/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10-ЗГО (в редакции решения Собрания депутатов Златоустовского городского округа от 03.02.2017г. №4-ЗГО, от 05.05.2017г. №24-ЗГО)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инфраструк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В. Брыкун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латоуст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обылев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Златоуст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оп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экологии и </w:t>
      </w:r>
    </w:p>
    <w:p>
      <w:pPr>
        <w:pStyle w:val="Normal"/>
        <w:rPr/>
      </w:pPr>
      <w:r>
        <w:rPr>
          <w:sz w:val="28"/>
          <w:szCs w:val="28"/>
        </w:rPr>
        <w:t>природопользованию Златоустовского                                                С.В.Ерм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УАиГ, СД ЗГО, оргуправление, прокуратура, ИАО, Росреестр.</w:t>
      </w:r>
    </w:p>
    <w:p>
      <w:pPr>
        <w:pStyle w:val="Normal"/>
        <w:rPr/>
      </w:pPr>
      <w:r>
        <w:rPr/>
        <w:t>Алена Сергеевна Шепелева</w:t>
      </w:r>
    </w:p>
    <w:p>
      <w:pPr>
        <w:pStyle w:val="Normal"/>
        <w:rPr/>
      </w:pPr>
      <w:r>
        <w:rPr/>
        <w:t>62-22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right="-24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03" w:right="-24" w:hanging="0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ind w:left="5103" w:right="-24" w:hanging="0"/>
        <w:rPr>
          <w:sz w:val="28"/>
          <w:szCs w:val="28"/>
        </w:rPr>
      </w:pPr>
      <w:r>
        <w:rPr>
          <w:sz w:val="28"/>
          <w:szCs w:val="28"/>
        </w:rPr>
        <w:t>от________________№________-ЗГО</w:t>
      </w:r>
    </w:p>
    <w:p>
      <w:pPr>
        <w:pStyle w:val="Normal"/>
        <w:ind w:left="5103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/>
      </w:pPr>
      <w:r>
        <w:rPr>
          <w:sz w:val="28"/>
          <w:szCs w:val="28"/>
        </w:rPr>
        <w:t>Изменения в решение Собрания депутатов Златоустов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одского округа от 02.03.2007г. № 10-З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в редакции решения Собрания депутатов Златоустовского городского округа от 03.02.2017г. №4-ЗГО, от 05.05.2017г. №24-ЗГО) «Об утверждении </w:t>
      </w:r>
      <w:r>
        <w:rPr>
          <w:sz w:val="28"/>
          <w:szCs w:val="28"/>
          <w:lang w:val="en-US"/>
        </w:rPr>
        <w:t>Генера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пла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Златоуста и Правила землепользования и застройки города Златоуста</w:t>
      </w:r>
      <w:r>
        <w:rPr>
          <w:sz w:val="28"/>
          <w:szCs w:val="28"/>
        </w:rPr>
        <w:t>»:</w:t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firstLine="284"/>
        <w:jc w:val="both"/>
        <w:rPr/>
      </w:pPr>
      <w:r>
        <w:rPr/>
        <w:t xml:space="preserve">1. Увеличение габаритов территориальной зоны 03 56 23 И.3. (зона коллективных садов) за счет изменения территориальных зон 03 56 21 В.2. (зона многоквартирных домов в 4 этажа и выше) и 03 56 26 А.1. (леса, луга) и ликвидации территориальной зоны 03 56 22 А.2.1. (санитарно-защитная зона); сохранение </w:t>
      </w:r>
      <w:r>
        <w:rPr>
          <w:bCs/>
        </w:rPr>
        <w:t>остальных территориальных  зон без изменения (в границах и по функциональному использованию).</w:t>
      </w:r>
      <w:r>
        <w:rPr/>
        <w:t xml:space="preserve"> Изменения относятся к земельному участку, расположенному по адресному ориентиру: г. Златоуст, СНТ «Коллективный сад №17 ПО ЗМЗ».</w:t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 xml:space="preserve">Юго-восточный планировочный район (03), градостроительных зон  03 56, 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СНТ «Коллективный сад №17 ПО ЗМЗ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 xml:space="preserve">Увеличение габаритов территориальной зоны 03 56 23 И.3. (зона коллективных садов) за счет изменения территориальных зон 03 56 21 В.2. (зона многоквартирных домов в 4 этажа и выше) и 03 56 26 А.1. ( леса, луга) и ликвидации территориальной зоны 03 56 22 А.2.1. (санитарно-защитная зона)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6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6 23 И.3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6 21 В.2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>03 56 26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6 22 А.2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6 23 И.3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6 21 В.2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>03 56 26 А.1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56 23 И.3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9"/>
          <w:u w:val="single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Изменения в «Карту градостроительного зонирования территории города Златоуста» (градостроительные зоны  03 56) М 1:2000</w:t>
      </w:r>
    </w:p>
    <w:p>
      <w:pPr>
        <w:pStyle w:val="Normal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6440170" cy="599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2" t="405" r="3461" b="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Златоустовского городского округа                                                 В. А. Жилин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0:00Z</dcterms:created>
  <dc:creator>Чемякина Екатерина Сергеевна</dc:creator>
  <dc:description/>
  <cp:keywords/>
  <dc:language>en-US</dc:language>
  <cp:lastModifiedBy>Шепелева Алена Сергеевна</cp:lastModifiedBy>
  <cp:lastPrinted>2017-06-26T14:10:00Z</cp:lastPrinted>
  <dcterms:modified xsi:type="dcterms:W3CDTF">2017-08-07T06:03:00Z</dcterms:modified>
  <cp:revision>13</cp:revision>
  <dc:subject/>
  <dc:title/>
</cp:coreProperties>
</file>